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702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10/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0/10/2018 tarihli ve 37816165-756.01/E.1451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limiz, Çamlıyayla İlçesi, Namrun Mahallesi, 1199 parsel No.lu 3.708,00 m² yüzölçümlü taşınmaz üzerinde yer alan okul bahçesi ve iki katlı lojman ve binanın altındaki deponun olduğu tespit edilmiştir.</w:t>
      </w:r>
    </w:p>
    <w:p>
      <w:pPr>
        <w:pStyle w:val="Normal"/>
        <w:ind w:firstLine="708"/>
        <w:jc w:val="both"/>
        <w:rPr/>
      </w:pPr>
      <w:r>
        <w:rPr>
          <w:color w:val="000000"/>
          <w:sz w:val="24"/>
          <w:szCs w:val="24"/>
          <w:lang w:bidi="tr-TR"/>
        </w:rPr>
        <w:t>Bahse konu taşınmaz üzerinde yer alan 100,00 m²’lik lojman binası ve alt kısmındaki depo haricinde kalan eğitim verilen binaların (235,00 m² ve 110,00 m²) Mersin Milli Eğitim Müdürlüğü’nün 11/07/2018 tarihli ve 89853 sayılı yazısı ile taraflarına tahsis edilmesi istenmiştir.</w:t>
      </w:r>
    </w:p>
    <w:p>
      <w:pPr>
        <w:pStyle w:val="Normal"/>
        <w:ind w:firstLine="708"/>
        <w:jc w:val="both"/>
        <w:rPr>
          <w:bCs/>
          <w:sz w:val="24"/>
          <w:szCs w:val="24"/>
        </w:rPr>
      </w:pPr>
      <w:r>
        <w:rPr>
          <w:color w:val="000000"/>
          <w:sz w:val="24"/>
          <w:szCs w:val="24"/>
          <w:lang w:bidi="tr-TR"/>
        </w:rPr>
        <w:t>Buna gör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İl Milli Eğitim Müdürlüğüne bağlı Çamlıyayla Halk Eğitim Müdürlüğü adına 10 (on) yıl süreyle tahsis edilmesi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0-15T05:57:00Z</dcterms:modified>
  <cp:revision>162</cp:revision>
  <dc:subject/>
  <dc:title/>
</cp:coreProperties>
</file>